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i/>
          <w:i/>
          <w:iCs/>
          <w:sz w:val="20"/>
          <w:szCs w:val="20"/>
          <w:lang w:val="sr-Latn-RS" w:eastAsia="en-US"/>
        </w:rPr>
      </w:pPr>
      <w:r>
        <w:rPr>
          <w:i/>
          <w:iCs/>
          <w:sz w:val="20"/>
          <w:szCs w:val="20"/>
          <w:lang w:val="sr-Latn-RS" w:eastAsia="en-US"/>
        </w:rPr>
        <w:t>_______________ (naziv pravnog lica, odnosno preduzetnika)</w:t>
        <w:br/>
        <w:t xml:space="preserve">_______________ (sedište) </w:t>
      </w:r>
    </w:p>
    <w:p>
      <w:pPr>
        <w:pStyle w:val="Normal1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LAN RADA KOMISIJE ZA GODIŠNJI POPIS ZA _____ GODINU</w:t>
      </w:r>
    </w:p>
    <w:p>
      <w:pPr>
        <w:pStyle w:val="Normal1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Komisija za popis (dalje: Komisija) je imenovana, tačkom _____ Odluke o popisu i obrazovanju komisija za popis od __________ godine u sledećem sastavu: </w:t>
      </w:r>
    </w:p>
    <w:p>
      <w:pPr>
        <w:pStyle w:val="Normaluvuceni2"/>
        <w:numPr>
          <w:ilvl w:val="1"/>
          <w:numId w:val="3"/>
        </w:numPr>
        <w:spacing w:before="60" w:after="60"/>
        <w:ind w:left="1080" w:hanging="3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predsednik komisije, </w:t>
      </w:r>
    </w:p>
    <w:p>
      <w:pPr>
        <w:pStyle w:val="Normaluvuceni2"/>
        <w:numPr>
          <w:ilvl w:val="1"/>
          <w:numId w:val="3"/>
        </w:numPr>
        <w:spacing w:before="60" w:after="60"/>
        <w:ind w:left="1080" w:hanging="3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, član komisije,</w:t>
      </w:r>
    </w:p>
    <w:p>
      <w:pPr>
        <w:pStyle w:val="Normaluvuceni2"/>
        <w:numPr>
          <w:ilvl w:val="1"/>
          <w:numId w:val="3"/>
        </w:numPr>
        <w:spacing w:before="60" w:after="60"/>
        <w:ind w:left="1080" w:hanging="3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_______________, član komisije; </w:t>
      </w:r>
    </w:p>
    <w:p>
      <w:pPr>
        <w:pStyle w:val="Normal1"/>
        <w:ind w:firstLine="720"/>
        <w:jc w:val="both"/>
        <w:rPr/>
      </w:pPr>
      <w:r>
        <w:rPr>
          <w:sz w:val="20"/>
          <w:szCs w:val="20"/>
          <w:lang w:val="sr-RS"/>
        </w:rPr>
        <w:t xml:space="preserve">Vreme popisa određeno je Uputstvom za rad komisija za godišnji popis, i to sa početkom ____ godine i završetkom do ______ godine. </w:t>
      </w:r>
    </w:p>
    <w:p>
      <w:pPr>
        <w:pStyle w:val="Normal1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Komisija utvrđuje sledeći plan rada: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sz w:val="20"/>
          <w:szCs w:val="20"/>
          <w:lang w:val="sr-Latn-RS" w:eastAsia="en-US"/>
        </w:rPr>
        <w:t>Članovi Komisije pre početka popisa proveriće da li su obavljene pripremne radnje za popis, određene</w:t>
      </w:r>
      <w:r>
        <w:rPr>
          <w:sz w:val="20"/>
          <w:szCs w:val="20"/>
          <w:lang w:val="sr-RS"/>
        </w:rPr>
        <w:t xml:space="preserve"> Uputstvom za rad komisija za godišnji popis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sz w:val="20"/>
          <w:szCs w:val="20"/>
          <w:lang w:val="sr-Latn-RS" w:eastAsia="en-US"/>
        </w:rPr>
        <w:t xml:space="preserve">Komisija će se sastati pre početka popisa, i to dana _____ godine, sa ciljem da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proveri da li su završene sve pripreme za popis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proveri da li su obezbeđena tehnička sredstva za popis i eventualni, pomoćni radnici,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preuzme od odgovornog lica koje je zaduženo za organizaciju popisa potrebne obrasce popisnih lista i druge pomoćne obrasce i materijale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sz w:val="20"/>
          <w:szCs w:val="20"/>
          <w:lang w:val="sr-Latn-RS" w:eastAsia="en-US"/>
        </w:rPr>
        <w:t xml:space="preserve">Popis će započeti dana _______ godine u ____ časova i obavljaće se svakog radnog dana od _____ do _____ časova do završetka popisa, a najkasnije do _____ godine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Komisija će utvrditi razlike po popisu i uzroke njihovog nastanka, do _____ godine. Istovremeno, Komisija će zatražiti odgovarajuću pisanu izjavu odgovornog lica o uzrocima nastalih razlika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Komisija će proceniti vrednost utvrđenih viškova za koje nema cene u knjigovodstvu i utvrditi prodajne cene za manjkove za koje predlaže da idu na na teret odgovornih lica, do ____ godine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Komisija će izraditi Izveštaj o popisu imovine i obaveza na dan 31.12.___. godine do _____ godine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sz w:val="20"/>
          <w:szCs w:val="20"/>
          <w:lang w:val="sr-Latn-RS" w:eastAsia="en-US"/>
        </w:rPr>
        <w:t xml:space="preserve">Komisija će predati Izveštaj o popisu sa popisnim listama predsedniku Centralne popisne komisije </w:t>
      </w:r>
      <w:r>
        <w:rPr>
          <w:i/>
          <w:sz w:val="20"/>
          <w:szCs w:val="20"/>
          <w:lang w:val="sr-Latn-RS" w:eastAsia="en-US"/>
        </w:rPr>
        <w:t xml:space="preserve">(ako Centralna komisija nije obrazovana, izveštaj o popisu predaje se organu upravljanja koji ju je obrazovao).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Predsednik Komisije će prisustvovati sednici nadležnog organa kada isti bude razmatrao rezultate popisa i pružiti eventualna dopunska objašnjenja o obavljenom popisu i rezultatima popisa. </w:t>
      </w:r>
    </w:p>
    <w:p>
      <w:pPr>
        <w:pStyle w:val="Normal1"/>
        <w:spacing w:before="60" w:after="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1"/>
        <w:spacing w:before="60" w:after="6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3690"/>
      </w:tblGrid>
      <w:tr>
        <w:trPr>
          <w:trHeight w:val="1037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 _____________, dana _________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redsednik komisije za popi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....</w:t>
            </w:r>
          </w:p>
        </w:tc>
      </w:tr>
    </w:tbl>
    <w:p>
      <w:pPr>
        <w:pStyle w:val="Uvuceni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1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Uvuceni"/>
        <w:spacing w:before="0" w:after="24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  <w:lang w:val="sr-Latn-CS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  <w:lang w:val="sr-Latn-C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Biljana Mihajlović</dc:creator>
  <dc:description/>
  <cp:keywords/>
  <dc:language>en-US</dc:language>
  <cp:lastModifiedBy>ks</cp:lastModifiedBy>
  <dcterms:modified xsi:type="dcterms:W3CDTF">2025-01-27T14:03:00Z</dcterms:modified>
  <cp:revision>14</cp:revision>
  <dc:subject/>
  <dc:title/>
</cp:coreProperties>
</file>